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696/2603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58-01-2025-002951-14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июля 2025 года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Баталова Альберта Якуповича (идентификатор – паспорт </w:t>
      </w:r>
      <w:r>
        <w:rPr>
          <w:rStyle w:val="CatUserDefined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ООО «Автоклуб» (идентификатор – ИНН </w:t>
      </w:r>
      <w:r>
        <w:rPr>
          <w:rStyle w:val="CatUserDefinedgrp2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о защите прав потребителей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Баталова Альберта Якуповича к ООО «Автоклуб» о защите прав потребителей – удовлетворить частич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ООО «Автоклуб» в пользу Баталова Альберта Якуповича денежные средства по договору № </w:t>
      </w:r>
      <w:r>
        <w:rPr>
          <w:rStyle w:val="CatUserDefinedgrp2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74846 рублей 00 копеек, штраф за несоблюдение в добровольном порядке удовлетворения требований потребителя в размере 37423 рублей 00 копеек, моральный вред в размере 3000 рублей 0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ОО «Автоклуб» в пользу Баталова Альберта Якуповича судебные расходы по уплате государственной пошлины в размере 7000 рублей 0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03.07.2025 г.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1696/2603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